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lang w:eastAsia="cs-CZ"/>
        </w:rPr>
      </w:pPr>
      <w:r>
        <w:rPr>
          <w:rFonts w:eastAsia="Times New Roman"/>
          <w:lang w:eastAsia="cs-CZ"/>
        </w:rPr>
        <w:t>---------- Původní e-mail ----------</w:t>
        <w:br/>
        <w:t>Od: Jan Fiala &lt;j-fiala@seznam.cz&gt;</w:t>
        <w:br/>
        <w:t>Komu: 5 adresátů – delegáti SŠS</w:t>
        <w:br/>
        <w:t>Datum: 30. 3. 2013 21:47:14</w:t>
        <w:br/>
        <w:t xml:space="preserve">Předmět: Konference </w:t>
        <w:br/>
      </w:r>
    </w:p>
    <w:p>
      <w:pPr>
        <w:pStyle w:val="Normal"/>
        <w:jc w:val="left"/>
        <w:rPr/>
      </w:pPr>
      <w:r>
        <w:rPr>
          <w:rFonts w:eastAsia="Times New Roman"/>
          <w:lang w:eastAsia="cs-CZ"/>
        </w:rPr>
        <w:t>Vážení delegáti,</w:t>
        <w:br/>
        <w:br/>
        <w:t>v materiálech na konferenci se objevily některé materiály nově vzniklé, které proto nemohly být projednány na naší konferenci, proto bych se k nim rád vyjádřil alespoň takto. Je mi jasné, že budete hlasovat, jak budete chtít (jako to bylo na schůzi KM - to jsem taky psal mail), ale jak se říká - líná huba... (pozn. 6. 4. budu losovat turnaj mládeže v Kolíně, takže se ani teoreticky nemohu účastnit)</w:t>
        <w:br/>
        <w:br/>
        <w:t>KCTM 2013 - vadí mi odstavec Rámcový program a ty testy. Testy považuji za naprosto špatnou myšlenku - ty se věnují jen taktice a koncovkám a nepostihnou nejen zahájení a strategii, ale i mnohé další věci jako přechod do střední hry a koncovky, plány hry, přípravu na parti, bojovnost, hospodaření s časem atd. - prostě hloubku šachové hry nelze postihnout nějakým přihlouplým testem. Proč mají ze Strahova určovat, co přesně mají děti umět? Ať to nechají na krajích a trenérech. Bojím se, aby to nedopadlo tak, že budou kraje děti nutit do šprtání těch diagramů, aby dostaly prachy, namísto všestranného rozvoje. Navíc je důležitější umístění - např. Vojtěch Filip z Vlašimi - v H16 byl poslední, ale v testech nejlepší. Znamená to snad, že je lepší než ostatní? Ne.</w:t>
        <w:br/>
        <w:t>Proto bych dal na zvážení bojovat proti testům, např. celý tento odstavec škrtnout.</w:t>
        <w:br/>
        <w:br/>
        <w:t>Podpora kroužků - v prvé řadě se nejedná o podporu kroužků, nýbrž o podporu oddílů. Protože to půjde výhradně na oddíly, děti navíc musí být registrované. Náhodou 1 kroužek vedu a je mi to k ničemu (právě protože to je kroužek). Dále je otázka, zda lze hovořit o podpoře, když se to časem vrátí na příspěvcích. Podpora navíc může být pouze v penězích, což představuje další papírování a snažší ulití podle mě. Ptal jsem se v Koutech, jestli by nešla podpora třeba dodání cvičebnic (což je těžší ulejt, bez papírování a hned k použití) - nešla. Dále se podle mě kryjou dvě věci - počet 20+ a nutnost sehrát 2 turnaje. Stačily by podle mě ty 2 turnaje - se pak těžkou budou dělat černé duše a pak třeba trochu zvýšit podporu třeba 40+ a tak. Protože takhle je to velkým šachovým školám k ničemu. Jinak ten cíl, ta 1. věta opět naprostý omyl.</w:t>
        <w:br/>
        <w:t>Zvážil bych navrhnout přejmenování projektu na Podpora oddílů a/nebo zkusit prosadit podporu formou cvičebnic, příp. zrušit podmínku registrace (a ponechat ty 2 turnaje). Nevadilo by mi to ani celé zrušit.</w:t>
        <w:br/>
        <w:br/>
        <w:t>Oboum záležitostem se podrobněji věnuji ve svém článku ze schůze KM http://www.sokolceskybrod.cz/clanky/schuzekmsscr2013.htm (to podstatné jsem se pokusil shrnout sem).</w:t>
        <w:br/>
        <w:br/>
        <w:t>ME mládeže - u zprávy VV jsem u 6. Zpráva KM narazil na toto: "Mistrovství Evropy se v roce 2012 konalo v Praze a můžeme konstatovat, že se organizace pořadatelům velice zdařila." S tím nesouhlasím. Jednak zákaz vstupu divákům. Všichni mají plný huby keců, jak je potřeba šachy zviditelnit, přitáhnout sponzory bla bla a pak tohle? (mimochodem mediálně nezvládnuté - prý to nařizuje ECU, což asi není pravda (tam byly myslím nějaké podmínky-vzdálenost od hráčů nebo tak) a bezpečností důvody, což je směšné). Potom web - česká verze zprvu žádná, potom někde dole. No ale hlavně jsem se dočetl toto: "Nevím, jestli je jasné, co jsem chtěla říci, prostě pořadatel nastavil velmi přijatelné podmínky pro více než 100 extra hráčů, ale na těch cca 12 nominovaných hráčů se úplně zapomnělo. Ti za svoje zpravidla 2.-3. místa na MČR nezískali vůbec nic. (...) Nastavení účastnických poplatků na maximum, které je umožněno předpisy Evropské šachové unie, mi připadá jako dělání si "dojné krávy" z rodičů dětských účastníků. Nevím, v čem byla finanční náročnost ME v Praze vyšší, než na MS v Brazílii 2011, ME v Bulharsku 2011, MS ve Slovinsku 2012, pan Mazuch mi na toto nedokázal odpovědět, ale každopádně žádný z pořadatelů kromě našich českých tyto poplatky na maximální výši nevyšrouboval."  http://www.blue-point.cz/forum/viewtopic.php?f=12&amp;t=42 pohled č. 9, konkrétně 4. a 5. odstavec.</w:t>
        <w:br/>
        <w:t>To bych zvážil zmínit a případně v té větě ve zprávě KM škrtnout tu část věty od "a".</w:t>
        <w:br/>
        <w:br/>
        <w:t>KM jinak docela samochvála, ale dopouští se chyb, např. při nedávném MČR škol http://jmss.chess.cz/view_artefact.php?type=jmss_document&amp;id=2879 ale to je letošní rok, tak se to asi netýká této zprávy. To samé letos na MČR - faktura přišla až několik dnů po termínu, dokdy chtěli zaplatit a to jsem to posílal včas.</w:t>
        <w:br/>
        <w:br/>
        <w:t>S pozdravem</w:t>
        <w:br/>
        <w:br/>
        <w:t>Jan Fi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numPr>
        <w:ilvl w:val="1"/>
        <w:numId w:val="1"/>
      </w:numPr>
      <w:spacing w:before="280" w:after="280"/>
      <w:outlineLvl w:val="1"/>
    </w:pPr>
    <w:rPr>
      <w:rFonts w:eastAsia="Times New Roman"/>
      <w:b/>
      <w:bCs/>
      <w:szCs w:val="36"/>
    </w:rPr>
  </w:style>
  <w:style w:type="character" w:styleId="Standardnpsmoodstavce">
    <w:name w:val="Standardní písmo odstavce"/>
    <w:qFormat/>
    <w:rPr/>
  </w:style>
  <w:style w:type="character" w:styleId="Highlight">
    <w:name w:val="highlight"/>
    <w:basedOn w:val="Standardnpsmoodstavce"/>
    <w:qFormat/>
    <w:rPr/>
  </w:style>
  <w:style w:type="character" w:styleId="VodzvrChar">
    <w:name w:val="úvod+závěr Char"/>
    <w:qFormat/>
    <w:rPr>
      <w:rFonts w:ascii="Times New Roman" w:hAnsi="Times New Roman" w:eastAsia="Calibri" w:cs="Times New Roman"/>
      <w:bCs/>
      <w:sz w:val="24"/>
    </w:rPr>
  </w:style>
  <w:style w:type="character" w:styleId="Nadpis2Char">
    <w:name w:val="Nadpis 2 Char"/>
    <w:qFormat/>
    <w:rPr>
      <w:rFonts w:ascii="Times New Roman" w:hAnsi="Times New Roman" w:eastAsia="Times New Roman" w:cs="Times New Roman"/>
      <w:b/>
      <w:bCs/>
      <w:sz w:val="24"/>
      <w:szCs w:val="36"/>
    </w:rPr>
  </w:style>
  <w:style w:type="character" w:styleId="TextpoznpodarouChar">
    <w:name w:val="Text pozn. pod čarou Char"/>
    <w:qFormat/>
    <w:rPr>
      <w:rFonts w:ascii="Times New Roman" w:hAnsi="Times New Roman" w:eastAsia="Calibri" w:cs="Times New Roman"/>
      <w:sz w:val="20"/>
      <w:szCs w:val="20"/>
    </w:rPr>
  </w:style>
  <w:style w:type="character" w:styleId="TextkomenteChar">
    <w:name w:val="Text komentáře Char"/>
    <w:qFormat/>
    <w:rPr>
      <w:rFonts w:ascii="Times New Roman" w:hAnsi="Times New Roman" w:eastAsia="Calibri" w:cs="Times New Roman"/>
      <w:sz w:val="20"/>
      <w:szCs w:val="20"/>
    </w:rPr>
  </w:style>
  <w:style w:type="character" w:styleId="ZhlavChar">
    <w:name w:val="Záhlaví Char"/>
    <w:qFormat/>
    <w:rPr>
      <w:rFonts w:ascii="Times New Roman" w:hAnsi="Times New Roman" w:eastAsia="Calibri" w:cs="Times New Roman"/>
      <w:sz w:val="24"/>
    </w:rPr>
  </w:style>
  <w:style w:type="character" w:styleId="ZpatChar">
    <w:name w:val="Zápatí Char"/>
    <w:qFormat/>
    <w:rPr>
      <w:rFonts w:ascii="Times New Roman" w:hAnsi="Times New Roman" w:eastAsia="Calibri" w:cs="Times New Roman"/>
      <w:sz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zvr">
    <w:name w:val="úvod+závěr"/>
    <w:basedOn w:val="Normal"/>
    <w:qFormat/>
    <w:pPr/>
    <w:rPr>
      <w:bC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0:39:00Z</dcterms:created>
  <dc:creator>Honza</dc:creator>
  <dc:description/>
  <cp:keywords/>
  <dc:language>en-US</dc:language>
  <cp:lastModifiedBy>Honza</cp:lastModifiedBy>
  <dcterms:modified xsi:type="dcterms:W3CDTF">2022-02-03T20:41:00Z</dcterms:modified>
  <cp:revision>3</cp:revision>
  <dc:subject/>
  <dc:title/>
</cp:coreProperties>
</file>